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cumentation of Incident/Profilin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E: ______________</w:t>
        <w:tab/>
        <w:tab/>
        <w:tab/>
        <w:tab/>
        <w:tab/>
        <w:t>TIME: 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ASON GIVEN TO PULLOVER OR DETAIN: 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CATION WHERE IT OCCURRED: _________________________________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ME OF OFFICER AND POSITION: 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RITTEN STATEMENT OF INCIDENT (use back if needed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OUR NAME (please print): 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OUR PHONE (with area code):  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OUR SIGNATURE: 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NCLUDE ANY PICTURES IF YOU HAVE THEM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end form to </w:t>
      </w:r>
      <w:hyperlink r:id="rId2">
        <w:r>
          <w:rPr>
            <w:rStyle w:val="InternetLink"/>
            <w:b/>
            <w:szCs w:val="24"/>
          </w:rPr>
          <w:t>billetldmc@gmail.com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etldm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5:00Z</dcterms:created>
  <dc:creator>Kat Grover</dc:creator>
  <dc:description/>
  <dc:language>en-US</dc:language>
  <cp:lastModifiedBy>Kat Grover</cp:lastModifiedBy>
  <cp:lastPrinted>2011-10-07T20:29:00Z</cp:lastPrinted>
  <dcterms:modified xsi:type="dcterms:W3CDTF">2011-12-15T06:15:00Z</dcterms:modified>
  <cp:revision>2</cp:revision>
  <dc:subject/>
  <dc:title>Documentation of Discrimination</dc:title>
</cp:coreProperties>
</file>